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791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 xml:space="preserve">              </w:t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вангард» к Салтыкову Олегу Михайл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обществу с ограниченной ответственностью Профессиональная коллекторская организация «Авангард» к Салтыкову Олегу Михайловичу о взыскании задолженности по договору займа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